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/>
        </w:rPr>
        <w:t>CERTIFICADO DE RECEPCIÓN DE BIENES MUEBLES INVENTARIABL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cs="Arial"/>
        </w:rPr>
      </w:pPr>
      <w:r>
        <w:rPr>
          <w:rFonts w:cs="Arial"/>
        </w:rPr>
        <w:t>(Informática - Hardw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./Dª___________________________________________________________Director/a del __________________________________________________________ de la Consejería de Educación, Juventud y Deportes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han sido recibidos de conformidad los bienes muebles inventariables cuyos datos identificativos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911"/>
      </w:tblGrid>
      <w:tr>
        <w:trPr>
          <w:trHeight w:val="276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EUROS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A SOLA LI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A SOLA LI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NA SOLA LI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V.A.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639"/>
        <w:gridCol w:w="2268"/>
        <w:gridCol w:w="1417"/>
        <w:gridCol w:w="2338"/>
      </w:tblGrid>
      <w:tr>
        <w:trPr/>
        <w:tc>
          <w:tcPr>
            <w:tcW w:w="25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CED. ADQUISICIÓ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ADQ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ECHA FACTURA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INISTRAD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6"/>
        <w:gridCol w:w="1082"/>
        <w:gridCol w:w="177"/>
        <w:gridCol w:w="1198"/>
        <w:gridCol w:w="1059"/>
        <w:gridCol w:w="172"/>
        <w:gridCol w:w="1117"/>
        <w:gridCol w:w="469"/>
        <w:gridCol w:w="2414"/>
      </w:tblGrid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(*)</w:t>
            </w:r>
          </w:p>
        </w:tc>
        <w:tc>
          <w:tcPr>
            <w:tcW w:w="2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(*)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(*)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PROPIO CENTRO</w:t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RIE (*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PRESUPUESTARI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ER TODAS Y SU IM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6"/>
        <w:gridCol w:w="1082"/>
        <w:gridCol w:w="177"/>
        <w:gridCol w:w="1198"/>
        <w:gridCol w:w="1059"/>
        <w:gridCol w:w="172"/>
        <w:gridCol w:w="1117"/>
        <w:gridCol w:w="469"/>
        <w:gridCol w:w="2414"/>
      </w:tblGrid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(*)</w:t>
            </w:r>
          </w:p>
        </w:tc>
        <w:tc>
          <w:tcPr>
            <w:tcW w:w="2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(*)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(*)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PROPIO CENTRO</w:t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RIE (*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PRESUPUESTARI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ER TODAS Y SU IM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6"/>
        <w:gridCol w:w="1082"/>
        <w:gridCol w:w="177"/>
        <w:gridCol w:w="1198"/>
        <w:gridCol w:w="1059"/>
        <w:gridCol w:w="172"/>
        <w:gridCol w:w="1117"/>
        <w:gridCol w:w="469"/>
        <w:gridCol w:w="2414"/>
      </w:tblGrid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(*)</w:t>
            </w:r>
          </w:p>
        </w:tc>
        <w:tc>
          <w:tcPr>
            <w:tcW w:w="2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(*)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(*)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PROPIO CENTRO</w:t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RIE (*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PRESUPUESTARIA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ER TODAS Y SU IMPOR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Campos obligatorio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Mangal"/>
    <w:charset w:val="00"/>
    <w:family w:val="auto"/>
    <w:pitch w:val="variable"/>
  </w:font>
  <w:font w:name="Frutiger-Ligh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1982"/>
      <w:gridCol w:w="3642"/>
    </w:tblGrid>
    <w:tr>
      <w:trPr>
        <w:trHeight w:val="1418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Mangal" w:hAnsi="Frutiger-Black;Mangal" w:cs="Frutiger-Black;Mangal"/>
              <w:color w:val="4D4D4D"/>
              <w:sz w:val="16"/>
            </w:rPr>
          </w:pPr>
          <w:r>
            <w:rPr>
              <w:rFonts w:cs="Frutiger-Black;Mangal" w:ascii="Frutiger-Black;Mangal" w:hAnsi="Frutiger-Black;Mangal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Mangal" w:hAnsi="Frutiger-Light;Mangal" w:cs="Frutiger-Light;Mangal"/>
              <w:color w:val="4D4D4D"/>
              <w:sz w:val="16"/>
            </w:rPr>
          </w:pPr>
          <w:r>
            <w:rPr>
              <w:rFonts w:cs="Frutiger-Light;Mangal" w:ascii="Frutiger-Light;Mangal" w:hAnsi="Frutiger-Light;Mangal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Mangal" w:ascii="Frutiger-Light;Mangal" w:hAnsi="Frutiger-Light;Mangal"/>
              <w:color w:val="4D4D4D"/>
              <w:sz w:val="16"/>
            </w:rPr>
            <w:t>(Nombre del centro)</w:t>
          </w:r>
        </w:p>
      </w:tc>
      <w:tc>
        <w:tcPr>
          <w:tcW w:w="1982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642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</w:r>
        </w:p>
        <w:p>
          <w:pPr>
            <w:pStyle w:val="Head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Pedro García Sanchez</dc:creator>
  <dc:description/>
  <cp:keywords/>
  <dc:language>en-US</dc:language>
  <cp:lastModifiedBy>SANCHEZ JUAN, PEDRO FCO.</cp:lastModifiedBy>
  <cp:lastPrinted>2004-03-11T13:33:00Z</cp:lastPrinted>
  <dcterms:modified xsi:type="dcterms:W3CDTF">2018-09-25T07:42:00Z</dcterms:modified>
  <cp:revision>5</cp:revision>
  <dc:subject>Modelo 22</dc:subject>
  <dc:title>ACTA  DE  RECEPCIÓN  Informatica-Hardware</dc:title>
</cp:coreProperties>
</file>